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11/18.2010 at 8:45 am by JAV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eeting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arvard Board of Health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uesday, November 23, 2010 at 7:00 pm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ildreth House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:00 </w:t>
        <w:tab/>
        <w:tab/>
        <w:t>Neil Gorman, David E. Ross &amp; Associates, Owner: McCrosky, Variance Reques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teve Poole: 50 Turner Lane Deed Restriction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i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inut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XT MEETING: DECEMBER 14, 2010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:00 PM, HILDRETH HOUS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45:00Z</dcterms:created>
  <dc:creator>BoH</dc:creator>
  <dc:description/>
  <cp:keywords/>
  <dc:language>en-US</dc:language>
  <cp:lastModifiedBy>Town of Harvard Harvard</cp:lastModifiedBy>
  <dcterms:modified xsi:type="dcterms:W3CDTF">2010-11-18T13:45:00Z</dcterms:modified>
  <cp:revision>2</cp:revision>
  <dc:subject/>
  <dc:title>Posted 11/18</dc:title>
</cp:coreProperties>
</file>